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es-ES"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es-ES" w:eastAsia="es-ES" w:bidi="ar-SA"/>
        </w:rPr>
        <w:t>RESULTADO SELECCIÓN DE PERSONAL PARA DUAS BRIGADAS DE INCENDIOS CAMPAÑA 2020,  CONSTITUIDAS POR 2 XEFES DE BRIGADA, 2 PEÓNS CONDUCTORES E 6 PEÓNS FORESTAIS; DACORDO COA CONVOCATORIA DE DATA DE 09/06/2020, AS BASES DO 28/03/2015 E O CONVENIO ASINADO PARA A ANUALIDADE 2020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/>
        <w:t>XEFES BRIGADA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NOMBRE  APELLI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MANUEL GLEZ RODRI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9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ALAN CASTRO ALVA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7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ANDRA CAMPOS GA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6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JAVIER NOVOA PLA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6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LOPEZ GARCIA JONAT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No present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LORENZO TABOADA JOSE PAS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No present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OCAMPO DEL BRIO IVAN EL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No present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QUIROGA GOYANES JOSE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No presentado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/>
        <w:t>PEONS BRIGADA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NOMBRE  APELLI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GIO NAVARRO DOV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8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HON TRAIL STEP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8.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MON BERMEJO PIÑEI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7.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JESUS MARTINEZ C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7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 GONZALEZ G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7.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ANDRA CAMPOS GA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6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EL ARIAS FERNA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6.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HUBENT PEREZ FERNAND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6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 SALGADO LOP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6.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GE SOTO ROZ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6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US RODRIGUEZ DO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5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ISCO JACOBO VILAS LIÑ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5.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 LÓPEZ LÓP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5.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RIQUE GONZALEZ RODRÍGU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4.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 LOPEZ VALD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4.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AGO LOPEZ VALD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4.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SE MANUEL  VARELA PER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4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CAR TRIGO ALVA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suspen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UL DÍAZ ALVA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suspen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MANUEL MOMPO GONZÁ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suspen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OY DIAZ ALVAR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No present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EL RODRIGUEZ DI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No present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CTOR RIVADA RODRÍGU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  <w:t>No present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18"/>
          <w:szCs w:val="18"/>
          <w:lang w:val="es-ES"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val="es-E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ADRIAN CIDRE GONZÁLEZ non cumpre os requisitos establecidos nás báses de selección establecendo as mesmas, a obligatoriedade de atoparse desempregado e inscrito no servizo público de emprego, polo que se procede a súa inadmisión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18"/>
          <w:szCs w:val="18"/>
          <w:lang w:val="es-ES"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val="es-ES" w:eastAsia="en-U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18"/>
          <w:szCs w:val="18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s-ES" w:eastAsia="es-ES" w:bidi="ar-SA"/>
        </w:rPr>
        <w:t>Candidatos propostos para a súa contratación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/>
        <w:t>XEFES DE BRIGADA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NOMBRE 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puntuació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MANUEL GLEZ RODRIGU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9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ALAN CASTRO ALVAR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s-ES" w:eastAsia="en-US" w:bidi="ar-SA"/>
              </w:rPr>
              <w:t>7.5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/>
        <w:t xml:space="preserve">PEÓNS CONDUCTORES: 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puntuació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HON TRAIL STEP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8.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MON BERMEJO PIÑEI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7.8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/>
        <w:t>PEÓNS FORESTAIS BRIGADAS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NOMBRE 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puntuació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GIO NAVARRO DOV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8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JESUS MARTINEZ C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7.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 GONZALEZ G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7.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ANDRA CAMPOS GAR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6.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EL ARIAS FERNAND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6.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HUBENT PEREZ FERNAND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6.73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18"/>
          <w:szCs w:val="18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s-ES" w:eastAsia="es-ES" w:bidi="ar-SA"/>
        </w:rPr>
        <w:t>E como suplentes o resto de candidatos aprobadas dacordo coas puntuación asinadas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18"/>
          <w:szCs w:val="18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s-ES" w:eastAsia="es-ES" w:bidi="ar-SA"/>
        </w:rPr>
        <w:t>Os candidatos seleccionados deberán presentar no rexistro xeral do concello, a documentación que se cita nás bases necesaria para proceder a súa contratación; previa a esta contratación deberán superar as probas médicas e físicas e o curso formativo de 16 horas de duración, dacordo co estípulado no convenio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18"/>
          <w:szCs w:val="18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s-ES" w:eastAsia="es-ES" w:bidi="ar-SA"/>
        </w:rPr>
        <w:t>En Sober, Lugo a 22 de xuño de 2020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18"/>
          <w:szCs w:val="18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s-ES" w:eastAsia="es-ES" w:bidi="ar-SA"/>
        </w:rPr>
        <w:t>O Alcalde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18"/>
          <w:szCs w:val="18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s-ES" w:eastAsia="es-ES" w:bidi="ar-SA"/>
        </w:rPr>
        <w:t>Luis Fernández Guitiá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833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_tradnl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0:00Z</dcterms:created>
  <dc:creator>rferper rferper</dc:creator>
  <dc:description/>
  <cp:keywords/>
  <dc:language>en-US</dc:language>
  <cp:lastModifiedBy>Usuario de Windows</cp:lastModifiedBy>
  <cp:lastPrinted>2018-07-05T14:40:00Z</cp:lastPrinted>
  <dcterms:modified xsi:type="dcterms:W3CDTF">2020-06-22T12:30:00Z</dcterms:modified>
  <cp:revision>2</cp:revision>
  <dc:subject/>
  <dc:title/>
</cp:coreProperties>
</file>